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潜山县医院分级诊疗、双向转诊工作实施方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党的十八大和十八届二中、三中、四中全会精神为指导，深入贯彻落实科学发展观，坚持以人为本，因病施治；统筹共享，合理配置利用医疗资源，构建科学有序的就医秩序，有效缓解人民群众“看病难、看病贵”的问题。坚持“合理就诊、基层首诊、自主选择、畅通转诊、稳步推进”的原则，保证医疗质量、确保医疗安全，提升医疗服务，统筹医疗卫生体系发展，合理利用卫生资源，为公众提供安全、有效、方便、价廉的基本医疗卫生服务，促进人民健康水平不断提高。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工作目标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我院与县我院医共体成员单位分工合理、服务规范、分级诊疗、双向转诊、运转有效的医疗服务管理机制，引导一般常见病、慢性病、康复等患者下沉到基层医疗卫生机构；及时将危重患者转送上级医院救治，确保人民群众健康与生命安危。形成“小病在基层、大病进医院、康复回基层”的就医格局。力争实行基层首诊率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以上，县域内就诊率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；到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底，形成较为完善的分级诊疗制度体系。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工作措施 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健全组织，加强领导。</w:t>
      </w:r>
      <w:r>
        <w:rPr>
          <w:rFonts w:ascii="宋体;SimSun" w:hAnsi="宋体;SimSun" w:cs="宋体;SimSun"/>
          <w:sz w:val="28"/>
          <w:szCs w:val="28"/>
        </w:rPr>
        <w:t xml:space="preserve">为加强对此项工作的领导，成立医院分级诊疗工作领导小组，负责分级诊疗工作的组织、领导、协调、监管与考核。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  长：华德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组长：程捍东  秦业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  员：汪  军、程  芳、陈尚春、占竹青、吴  珂、各临床科室主任、护士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下设办公室，由汪军兼任办公室主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完善制度，加强控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建立健全首诊制度、首接制度、双向转诊制度、分级诊疗制度和分级诊疗工作实施方案，将分级医疗工作实施情况与具体任务科室绩效考核挂钩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完善双向转诊流程：规范本院转诊程序，明确转出、转入标准。建立有效、严密、实用、畅通的上下转诊渠道，为病人提供整体性、连续性的医疗服务，对下级医疗机构转入我院的病人开通绿色通道，方便转入患者及时获得诊疗服务；同时协助和指导转出的病人选择合适的三级医院，并提供相关诊疗资料，方便转入医院获得可靠信息，减少重复检查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把分级诊疗工作列入医疗质量、安全与服务考核的指标体系，同步进行监管、考核与持续改进的分析评价，与科室和个人的绩效考核挂钩。 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保障得力，规范运作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紧密联系医共体内的基层医疗机构，并通过医共体例会及理事会，对分级医疗、双向转诊中存在的问题进行沟通、解决，定期将双向转诊情况向县卫生局报告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对转入上级医院的病人实行追踪随访，病情允许情况下再转回我院治疗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上级医院转入的病人，制定专门的服务流程，精心制定诊疗方案，列入重点服务对象进行管理，并随时向转出医院通报诊疗情况，向转入患者及家属征求意见和建议，共同维护好医疗安全和做好医疗服务工作，使分级诊疗工作形成长效机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门诊部、急诊科、住院部各病区对转入、转出的患者都要按医院的规定认真做好登记，每月向医务科完整、准确地报送统计数据，医务科做出评价分析和阶段性工作总结报告。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转诊流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上转流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我院遴选的</w:t>
      </w:r>
      <w:r>
        <w:rPr>
          <w:rFonts w:cs="宋体;SimSun" w:ascii="宋体;SimSun" w:hAnsi="宋体;SimSun"/>
          <w:sz w:val="28"/>
          <w:szCs w:val="28"/>
        </w:rPr>
        <w:t>100+N</w:t>
      </w:r>
      <w:r>
        <w:rPr>
          <w:rFonts w:ascii="宋体;SimSun" w:hAnsi="宋体;SimSun" w:cs="宋体;SimSun"/>
          <w:sz w:val="28"/>
          <w:szCs w:val="28"/>
        </w:rPr>
        <w:t>种《疾病诊疗目录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本院能够接诊开展诊疗服务的患者，首诊医师按接诊常规开展诊疗工作；超出服务能力和诊疗目录范围、符合转诊条件的患者，首诊医师立即填写《潜山县医院双向转诊上转单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患者持上转单到医保或新农合管理部门备案后至上级医院就诊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下转流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患者在本院住院治疗后，病情稳定，符合以下条件的，主诊医师填写《潜山县医院双向转诊下转单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患者持下转单到医保或新农合管理部门备案后至下级医院继续治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急性期治疗后病情稳定，需要继续康复治疗的病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诊断明确，不需特殊治疗的病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种恶性肿瘤病人的晚期非手术治疗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需要长期治疗和护理的慢性病病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精神疾病病情稳定可在社区进行恢复性治疗的患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可在基层医疗机构诊治一般常见病、多发病病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潜山县医院可收治疾病诊疗目录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（按科室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骨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锁骨骨折（含肩锁关节脱位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肱骨骨折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尺桡骨骨折（含单纯尺骨骨折，桡骨骨折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股骨颈骨折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股骨干骨折（含股骨髁上骨折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胫腓骨骨折（含单纯腓骨骨折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胫骨骨折，包块胫骨平台骨折，踝关节骨折）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腰椎骨折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掌骨骨折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跟骨骨折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趾骨骨折，以上病种如果病情复杂，仍有可能需要上级医院专家指导治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颈椎病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腰椎滑脱膝关节骨关节炎手术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外二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胆结石伴急性胆囊炎</w:t>
      </w:r>
      <w:r>
        <w:rPr>
          <w:sz w:val="28"/>
          <w:szCs w:val="28"/>
        </w:rPr>
        <w:t>/</w:t>
      </w:r>
      <w:r>
        <w:rPr>
          <w:sz w:val="28"/>
          <w:szCs w:val="28"/>
        </w:rPr>
        <w:t>慢性胆囊炎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胆囊息肉伴或不伴慢性胆囊炎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急性阑尾炎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腹股沟疝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大隐静脉曲张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甲状腺腺瘤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直结肠癌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胆总管结石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胃癌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乳腺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甲状腺癌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脾亢、门静脉高压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腹膜后肿瘤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外一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急性阑尾炎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腹股沟疝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慢性胆囊炎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单纯性甲状腺瘤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大隐静脉曲张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胆总管结石合并胆囊炎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肠梗阻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急性胰腺炎（轻症）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急性乳腺炎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慢性硬膜下血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急性硬膜下、硬膜外血肿的手术治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高血压脑出血的手术治疗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种肿瘤的手术治疗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、妇产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宫外孕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子宫肌瘤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子宫腺肌症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宫颈疾病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输卵管囊肿、积脓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子宫脱垂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前置胎盘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胎盘早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卵巢囊肿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功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宫颈癌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卵巢癌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子宫内膜癌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五、耳鼻喉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鼻出血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慢性鼻窦炎、鼻息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慢性扁桃体炎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急性会厌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食道异物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突发性耳聋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涎腺肿瘤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慢性化脓性中耳炎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鼻中隔偏曲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喉息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喉癌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甲状腺肿瘤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阻塞性睡眠呼吸暂停（鼾症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眼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白内障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青光眼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翼状胬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上下睑内翻倒睫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泪囊炎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病毒性角膜炎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角巩膜穿孔伤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细菌性角膜炎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泪道阻塞</w:t>
      </w:r>
    </w:p>
    <w:p>
      <w:pPr>
        <w:pStyle w:val="Normal"/>
        <w:ind w:firstLine="560"/>
        <w:rPr/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复杂性眼球穿孔伤（伴异物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上睑下垂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视网膜脱落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七、口腔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智齿冠周炎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颌面部间隙感染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软组织挫裂伤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舌下腺囊肿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皮脂腺囊肿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唇部粘液腺囊肿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颌骨角化囊肿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根端囊肿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颌面部良性肿块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下颌骨骨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唇腭裂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腮腺混合瘤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颌面部肿瘤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八、儿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急性上呼吸道感染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支气管炎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支气管肺炎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急性胃肠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腹泻病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急性肾小球肾炎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泌尿系感染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急性肠系膜淋巴结炎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过敏性紫癜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新生儿黄疸</w:t>
      </w:r>
    </w:p>
    <w:p>
      <w:pPr>
        <w:pStyle w:val="Normal"/>
        <w:ind w:firstLine="560"/>
        <w:rPr/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肾病综合症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糖尿病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病毒性脑炎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九、传染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慢性乙肝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丙型肝炎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甲型肝炎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戊型肝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肺结核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手足口病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细菌性痢疾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麻疹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风疹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流行性腮腺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耐药肺结核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症肝炎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发热伴血小板减少综合症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十、心内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血压病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阵发性室上性心动过速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阵发性房颤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高血压性心脏病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肺源性心脏病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风湿性心脏病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病毒性心肌炎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扩张性心脏病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房性早搏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肥厚性心肌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冠心病（急性心肌梗死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主动脉夹层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病态窦房结综合症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十一、神经内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脑梗死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脑出血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短暂性脑缺血发作（椎—基底动脉供血不足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特发性面神经麻痹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帕金森病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癫痫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头痛（偏头痛、紧张型头痛、从集性头痛）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周期性瘫痪（低钾型、高钾型、正常钾型）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阿乐茨默病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睡眠障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多发性硬化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脊髓炎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重症肌无力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十二、消化内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急性胃炎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急性胃肠炎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慢性胆囊炎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胃溃疡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十二指肠溃疡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上消化道出血（大出血除外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急性胰腺炎（单纯水肿型）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反流性食管炎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肝硬化（代偿期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药物性肝伤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消化道大出血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急性胰腺炎（中重度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肝硬化（失代偿期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十三、呼吸内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慢性支气管炎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慢性阻塞性肺疾病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自发性气胸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支气管哮喘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胸腔积液（结核性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间质性肺炎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原发性支气管肺癌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肺炎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肺脓肿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支气管扩张</w:t>
      </w:r>
    </w:p>
    <w:p>
      <w:pPr>
        <w:pStyle w:val="Normal"/>
        <w:ind w:firstLine="560"/>
        <w:rPr/>
      </w:pPr>
      <w:r>
        <w:rPr>
          <w:sz w:val="28"/>
          <w:szCs w:val="28"/>
        </w:rPr>
        <w:t>在上级医院帮助下可收治的病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呼吸衰竭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症肺炎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十四、肿瘤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肺癌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胃癌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结肠癌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直肠癌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乳腺癌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肝癌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恶性淋巴瘤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卵巢癌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胰腺癌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软组织肉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在本院收治的疾病为</w:t>
      </w:r>
      <w:r>
        <w:rPr>
          <w:sz w:val="28"/>
          <w:szCs w:val="28"/>
        </w:rPr>
        <w:t>141</w:t>
      </w:r>
      <w:r>
        <w:rPr>
          <w:sz w:val="28"/>
          <w:szCs w:val="28"/>
        </w:rPr>
        <w:t>种，在上级医院帮助下可收治的疾病为</w:t>
      </w:r>
      <w:r>
        <w:rPr>
          <w:sz w:val="28"/>
          <w:szCs w:val="28"/>
        </w:rPr>
        <w:t>37</w:t>
      </w:r>
      <w:r>
        <w:rPr>
          <w:sz w:val="28"/>
          <w:szCs w:val="28"/>
        </w:rPr>
        <w:t>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1701" w:gutter="0" w:header="851" w:top="1701" w:footer="992" w:bottom="14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潜山县医院双向转诊上转单</w:t>
      </w:r>
    </w:p>
    <w:p>
      <w:pPr>
        <w:pStyle w:val="Normal"/>
        <w:spacing w:lineRule="auto" w:line="300" w:before="249" w:after="249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存  根</w:t>
      </w:r>
    </w:p>
    <w:p>
      <w:pPr>
        <w:pStyle w:val="Normal"/>
        <w:spacing w:lineRule="auto" w:line="300"/>
        <w:ind w:left="210" w:firstLine="480"/>
        <w:rPr/>
      </w:pPr>
      <w:r>
        <w:rPr>
          <w:rFonts w:ascii="仿宋_GB2312" w:hAnsi="仿宋_GB2312" w:eastAsia="仿宋_GB2312"/>
          <w:sz w:val="24"/>
        </w:rPr>
        <w:t>患者姓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性别：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女     年龄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岁</w:t>
      </w:r>
    </w:p>
    <w:p>
      <w:pPr>
        <w:pStyle w:val="Normal"/>
        <w:spacing w:lineRule="auto" w:line="300"/>
        <w:ind w:left="21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20980</wp:posOffset>
                </wp:positionV>
                <wp:extent cx="36195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存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1.4pt;mso-wrap-distance-left:9.05pt;mso-wrap-distance-right:9.05pt;mso-wrap-distance-top:0pt;mso-wrap-distance-bottom:0pt;margin-top:17.4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医院存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      联系人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00"/>
        <w:ind w:left="210" w:firstLine="480"/>
        <w:rPr/>
      </w:pPr>
      <w:r>
        <w:rPr>
          <w:rFonts w:ascii="仿宋_GB2312" w:hAnsi="仿宋_GB2312" w:eastAsia="仿宋_GB2312"/>
          <w:sz w:val="24"/>
        </w:rPr>
        <w:t>家庭住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ind w:left="210" w:firstLine="480"/>
        <w:rPr/>
      </w:pPr>
      <w:r>
        <w:rPr>
          <w:rFonts w:ascii="仿宋_GB2312" w:hAnsi="仿宋_GB2312" w:eastAsia="仿宋_GB2312"/>
          <w:sz w:val="24"/>
        </w:rPr>
        <w:t>医保类型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医保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00"/>
        <w:ind w:left="2295" w:hanging="15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因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（填写转诊原因），转入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00"/>
        <w:ind w:left="2295" w:hanging="15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（上级医疗机构名称）。</w:t>
      </w:r>
    </w:p>
    <w:p>
      <w:pPr>
        <w:pStyle w:val="Normal"/>
        <w:spacing w:lineRule="auto" w:line="300" w:before="312" w:after="0"/>
        <w:ind w:firstLine="10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首诊医师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科主任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00" w:before="312" w:after="0"/>
        <w:ind w:firstLine="1080"/>
        <w:rPr/>
      </w:pPr>
      <w:r>
        <w:rPr>
          <w:rFonts w:ascii="仿宋_GB2312" w:hAnsi="仿宋_GB2312" w:eastAsia="仿宋_GB2312"/>
          <w:sz w:val="24"/>
        </w:rPr>
        <w:t>医务科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分管院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left="681" w:hanging="120"/>
        <w:jc w:val="righ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00"/>
        <w:ind w:left="120" w:hanging="120"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198120</wp:posOffset>
                </wp:positionV>
                <wp:extent cx="700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15.6pt" to="502.3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249" w:after="249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双向转诊上转单</w:t>
      </w:r>
    </w:p>
    <w:p>
      <w:pPr>
        <w:pStyle w:val="Normal"/>
        <w:spacing w:lineRule="auto" w:line="300"/>
        <w:ind w:left="855" w:hanging="1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（医疗机构名称）：</w:t>
      </w:r>
    </w:p>
    <w:p>
      <w:pPr>
        <w:pStyle w:val="Normal"/>
        <w:spacing w:lineRule="auto" w:line="300"/>
        <w:ind w:left="855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有患者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性别：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女，年龄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岁，医保类型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76250</wp:posOffset>
                </wp:positionV>
                <wp:extent cx="361950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级医院存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4.8pt;mso-wrap-distance-left:9.05pt;mso-wrap-distance-right:9.05pt;mso-wrap-distance-top:0pt;mso-wrap-distance-bottom:0pt;margin-top:37.5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二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上级医院存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855" w:hanging="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医保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，需转入贵单位，请予以接诊。</w:t>
      </w:r>
    </w:p>
    <w:p>
      <w:pPr>
        <w:pStyle w:val="Normal"/>
        <w:spacing w:lineRule="auto" w:line="300"/>
        <w:ind w:left="855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步印象：</w:t>
      </w:r>
    </w:p>
    <w:p>
      <w:pPr>
        <w:pStyle w:val="Normal"/>
        <w:spacing w:lineRule="auto" w:line="300"/>
        <w:ind w:left="855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现病史（转出原因）：</w:t>
      </w:r>
    </w:p>
    <w:p>
      <w:pPr>
        <w:pStyle w:val="Normal"/>
        <w:spacing w:lineRule="auto" w:line="300"/>
        <w:ind w:left="855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既往史：</w:t>
      </w:r>
    </w:p>
    <w:p>
      <w:pPr>
        <w:pStyle w:val="Normal"/>
        <w:spacing w:lineRule="auto" w:line="300"/>
        <w:ind w:left="855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治疗经过：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 w:before="312" w:after="0"/>
        <w:ind w:firstLine="10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首诊医师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科主任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00" w:before="312" w:after="0"/>
        <w:ind w:firstLine="1080"/>
        <w:rPr/>
      </w:pPr>
      <w:r>
        <w:rPr>
          <w:rFonts w:ascii="仿宋_GB2312" w:hAnsi="仿宋_GB2312" w:eastAsia="仿宋_GB2312"/>
          <w:sz w:val="24"/>
        </w:rPr>
        <w:t>医务科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主管院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firstLine="3720"/>
        <w:jc w:val="left"/>
        <w:rPr/>
      </w:pPr>
      <w:r>
        <w:rPr>
          <w:rFonts w:ascii="仿宋_GB2312" w:hAnsi="仿宋_GB2312" w:eastAsia="仿宋_GB2312"/>
          <w:sz w:val="24"/>
        </w:rPr>
        <w:t>首诊医师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ind w:firstLine="384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00"/>
        <w:ind w:firstLine="3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疗机构（盖章）：</w:t>
      </w:r>
    </w:p>
    <w:p>
      <w:pPr>
        <w:pStyle w:val="Normal"/>
        <w:spacing w:lineRule="auto" w:line="300"/>
        <w:ind w:right="480" w:firstLine="5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</w:t>
      </w:r>
    </w:p>
    <w:p>
      <w:pPr>
        <w:pStyle w:val="Normal"/>
        <w:spacing w:lineRule="auto" w:line="300"/>
        <w:ind w:left="140" w:hanging="1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供患者双向转诊上转时使用，由首诊医师填写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初步印象：首诊医师根据患者病情做出的初步诊断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主要现病史：患者转诊时存在的主要临床问题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主要既往史：患者既往存在的主要疾病史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治疗经过：经治医师对患者实施的主要诊治措施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双向转诊单一式两份，首诊医疗机构一份，上级医疗机构一份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签署转诊单时，患者需提供本院首诊医师书写的门诊病历、开具的诊断证明及辅助检查结果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潜山县医院双向转诊下转单</w:t>
      </w:r>
    </w:p>
    <w:p>
      <w:pPr>
        <w:pStyle w:val="Normal"/>
        <w:spacing w:lineRule="auto" w:line="300" w:before="249" w:after="249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存  根</w:t>
      </w:r>
    </w:p>
    <w:p>
      <w:pPr>
        <w:pStyle w:val="Normal"/>
        <w:spacing w:lineRule="auto" w:line="300"/>
        <w:ind w:left="210" w:firstLine="480"/>
        <w:rPr/>
      </w:pPr>
      <w:r>
        <w:rPr>
          <w:rFonts w:ascii="仿宋_GB2312" w:hAnsi="仿宋_GB2312" w:eastAsia="仿宋_GB2312"/>
          <w:sz w:val="24"/>
        </w:rPr>
        <w:t>患者姓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性别：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女     年龄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岁</w:t>
      </w:r>
    </w:p>
    <w:p>
      <w:pPr>
        <w:pStyle w:val="Normal"/>
        <w:spacing w:lineRule="auto" w:line="300"/>
        <w:ind w:left="21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6680</wp:posOffset>
                </wp:positionV>
                <wp:extent cx="361950" cy="1395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存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9.9pt;mso-wrap-distance-left:9.05pt;mso-wrap-distance-right:9.05pt;mso-wrap-distance-top:0pt;mso-wrap-distance-bottom:0pt;margin-top:8.4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医院存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      联系人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00"/>
        <w:ind w:left="210" w:firstLine="480"/>
        <w:rPr/>
      </w:pPr>
      <w:r>
        <w:rPr>
          <w:rFonts w:ascii="仿宋_GB2312" w:hAnsi="仿宋_GB2312" w:eastAsia="仿宋_GB2312"/>
          <w:sz w:val="24"/>
        </w:rPr>
        <w:t>家庭住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ind w:left="210" w:firstLine="480"/>
        <w:rPr/>
      </w:pPr>
      <w:r>
        <w:rPr>
          <w:rFonts w:ascii="仿宋_GB2312" w:hAnsi="仿宋_GB2312" w:eastAsia="仿宋_GB2312"/>
          <w:sz w:val="24"/>
        </w:rPr>
        <w:t>医保类型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医保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00"/>
        <w:ind w:left="2295" w:hanging="1560"/>
        <w:jc w:val="left"/>
        <w:rPr/>
      </w:pPr>
      <w:r>
        <w:rPr>
          <w:rFonts w:ascii="仿宋_GB2312" w:hAnsi="仿宋_GB2312" w:eastAsia="仿宋_GB2312"/>
          <w:sz w:val="24"/>
        </w:rPr>
        <w:t>现患者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（病情转归），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转回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spacing w:lineRule="auto" w:line="300"/>
        <w:ind w:left="2295" w:hanging="15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（下级医疗机构名称）。</w:t>
      </w:r>
    </w:p>
    <w:p>
      <w:pPr>
        <w:pStyle w:val="Normal"/>
        <w:spacing w:lineRule="auto" w:line="300" w:before="312" w:after="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首诊医师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科主任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00" w:before="312" w:after="0"/>
        <w:ind w:firstLine="600"/>
        <w:rPr/>
      </w:pPr>
      <w:r>
        <w:rPr>
          <w:rFonts w:ascii="仿宋_GB2312" w:hAnsi="仿宋_GB2312" w:eastAsia="仿宋_GB2312"/>
          <w:sz w:val="24"/>
        </w:rPr>
        <w:t>医务科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主管院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left="681" w:hanging="120"/>
        <w:jc w:val="righ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00"/>
        <w:ind w:left="120" w:hanging="120"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3570</wp:posOffset>
                </wp:positionH>
                <wp:positionV relativeFrom="paragraph">
                  <wp:posOffset>198120</wp:posOffset>
                </wp:positionV>
                <wp:extent cx="700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15.6pt" to="502.3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249" w:after="249"/>
        <w:jc w:val="center"/>
        <w:rPr/>
      </w:pPr>
      <w:r>
        <w:rPr>
          <w:rFonts w:ascii="仿宋_GB2312" w:hAnsi="仿宋_GB2312" w:eastAsia="仿宋_GB2312"/>
          <w:sz w:val="24"/>
        </w:rPr>
        <w:t>双向转诊下转单</w:t>
      </w:r>
    </w:p>
    <w:p>
      <w:pPr>
        <w:pStyle w:val="Normal"/>
        <w:spacing w:lineRule="auto" w:line="300"/>
        <w:ind w:left="855" w:hanging="1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（医疗机构名称）：</w:t>
      </w:r>
    </w:p>
    <w:p>
      <w:pPr>
        <w:pStyle w:val="Normal"/>
        <w:spacing w:lineRule="auto" w:line="300"/>
        <w:ind w:left="855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患者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性别：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女，年龄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岁，医保类型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auto" w:line="300"/>
        <w:ind w:left="855" w:hanging="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医保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，现因病情需要，转回贵单位治疗，请予以接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20015</wp:posOffset>
                </wp:positionV>
                <wp:extent cx="361950" cy="1882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层医疗卫生机构存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8.2pt;mso-wrap-distance-left:9.05pt;mso-wrap-distance-right:9.05pt;mso-wrap-distance-top:0pt;mso-wrap-distance-bottom:0pt;margin-top:9.4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二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基层医疗卫生机构存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855" w:hanging="120"/>
        <w:jc w:val="left"/>
        <w:rPr/>
      </w:pPr>
      <w:r>
        <w:rPr>
          <w:rFonts w:ascii="仿宋_GB2312" w:hAnsi="仿宋_GB2312" w:eastAsia="仿宋_GB2312"/>
          <w:sz w:val="24"/>
        </w:rPr>
        <w:t>诊断结果：</w:t>
      </w:r>
    </w:p>
    <w:p>
      <w:pPr>
        <w:pStyle w:val="Normal"/>
        <w:spacing w:lineRule="auto" w:line="300"/>
        <w:ind w:left="855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治疗经过：</w:t>
      </w:r>
    </w:p>
    <w:p>
      <w:pPr>
        <w:pStyle w:val="Normal"/>
        <w:spacing w:lineRule="auto" w:line="300"/>
        <w:ind w:left="855" w:hanging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left="855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后续治疗建议：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 w:before="312" w:after="0"/>
        <w:ind w:firstLine="10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主诊医师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科主任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00" w:before="312" w:after="0"/>
        <w:ind w:firstLine="1080"/>
        <w:rPr/>
      </w:pPr>
      <w:r>
        <w:rPr>
          <w:rFonts w:ascii="仿宋_GB2312" w:hAnsi="仿宋_GB2312" w:eastAsia="仿宋_GB2312"/>
          <w:sz w:val="24"/>
        </w:rPr>
        <w:t>医务科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主管院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left="141" w:firstLine="36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主诊医师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ind w:left="141" w:firstLine="3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疗机构（盖章）：</w:t>
      </w:r>
    </w:p>
    <w:p>
      <w:pPr>
        <w:pStyle w:val="Normal"/>
        <w:spacing w:lineRule="auto" w:line="300"/>
        <w:ind w:left="681" w:hanging="12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00"/>
        <w:ind w:left="681" w:hanging="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供参保人员双向转诊下转时使用，由主诊医师填写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治疗经过：经治医师对患者实施的主要诊治措施及结果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后续治疗建议：患者下转后需要进一步治疗及康复提出的指导建议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双向转诊单一式两份，上级医疗机构一份，下级医疗机构一份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签署转诊单，患者需提供本院首诊医师书写的门诊病历、开具的诊断证明及辅助检查结果。</w:t>
      </w:r>
    </w:p>
    <w:p>
      <w:pPr>
        <w:pStyle w:val="Normal"/>
        <w:spacing w:lineRule="auto" w:line="300"/>
        <w:ind w:left="140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170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01:00Z</dcterms:created>
  <dc:creator>微软用户</dc:creator>
  <dc:description/>
  <cp:keywords/>
  <dc:language>en-US</dc:language>
  <cp:lastModifiedBy>User</cp:lastModifiedBy>
  <cp:lastPrinted>2016-03-08T13:32:00Z</cp:lastPrinted>
  <dcterms:modified xsi:type="dcterms:W3CDTF">2016-03-08T14:01:00Z</dcterms:modified>
  <cp:revision>2</cp:revision>
  <dc:subject/>
  <dc:title>潜医〔2010〕1号</dc:title>
</cp:coreProperties>
</file>