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潜山县医院志愿者申请表</w:t>
      </w:r>
    </w:p>
    <w:p>
      <w:pPr>
        <w:pStyle w:val="Normal"/>
        <w:ind w:right="-1052" w:hanging="0"/>
        <w:rPr/>
      </w:pPr>
      <w:r>
        <w:rPr>
          <w:rFonts w:ascii="仿宋_GB2312" w:hAnsi="仿宋_GB2312" w:eastAsia="仿宋_GB2312"/>
          <w:sz w:val="24"/>
        </w:rPr>
        <w:t>编号：</w:t>
      </w:r>
      <w:r>
        <w:rPr/>
        <w:t xml:space="preserve">                                                      年  月  日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1260"/>
        <w:gridCol w:w="1080"/>
        <w:gridCol w:w="1771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照片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行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学校名称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学校地址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学校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或爱好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名参加志愿者   原因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志愿者时间意向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志愿者服务意向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简历（志愿者或社会活动经历）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志愿承诺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愿成为潜山县医院社会志愿者，奉行志愿服务精神，为潜山县医院患者服务。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：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9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6:00Z</dcterms:created>
  <dc:creator>admin</dc:creator>
  <dc:description/>
  <cp:keywords/>
  <dc:language>en-US</dc:language>
  <cp:lastModifiedBy>User</cp:lastModifiedBy>
  <dcterms:modified xsi:type="dcterms:W3CDTF">2016-08-22T11:34:00Z</dcterms:modified>
  <cp:revision>3</cp:revision>
  <dc:subject/>
  <dc:title>上海市第八人民医院社工志愿者申请表</dc:title>
</cp:coreProperties>
</file>