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技术参数</w:t>
      </w:r>
      <w:r>
        <w:rPr>
          <w:rFonts w:eastAsia="方正小标宋简体;黑体"/>
          <w:sz w:val="44"/>
          <w:szCs w:val="44"/>
        </w:rPr>
        <w:t>模板</w:t>
      </w:r>
    </w:p>
    <w:p>
      <w:pPr>
        <w:pStyle w:val="Normal"/>
        <w:ind w:left="-360" w:hanging="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3"/>
        <w:gridCol w:w="1742"/>
        <w:gridCol w:w="265"/>
        <w:gridCol w:w="2388"/>
        <w:gridCol w:w="616"/>
        <w:gridCol w:w="943"/>
        <w:gridCol w:w="2327"/>
        <w:gridCol w:w="49"/>
      </w:tblGrid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83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司名称（盖章）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牌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规格型号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报价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配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机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耗材情况（如有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Cs w:val="28"/>
                <w:lang w:val="en-US" w:eastAsia="zh-CN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耗材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Cs w:val="28"/>
                <w:lang w:val="en-US" w:eastAsia="zh-CN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是否可单独收费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Cs w:val="28"/>
                <w:lang w:val="en-US" w:eastAsia="zh-CN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医保编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耗材报价情况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厂家授权专业人员进行培训）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保修期内提供免费维修，配件供应）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维修响应时间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产品资料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清单、注册证、注册登记证、送货单、进口产品需提供报关单，以及生产商、代理商、销售商的资质证明。（须盖章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结束后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继续提供产品的维护、维修服务及零配件、消耗品的供应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参数，其中“★”参数为核心参数，为必须满足参数；“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参数为重要参数，在采购评审中分值较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2:00Z</dcterms:created>
  <dc:creator>ibm</dc:creator>
  <dc:description/>
  <dc:language>en-US</dc:language>
  <cp:lastModifiedBy>Administrator</cp:lastModifiedBy>
  <cp:lastPrinted>2019-09-11T16:08:00Z</cp:lastPrinted>
  <dcterms:modified xsi:type="dcterms:W3CDTF">2023-08-04T08:07:12Z</dcterms:modified>
  <cp:revision>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6DDE15B0F4799B1A010D671F5A593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